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l-GR"/>
        </w:rPr>
      </w:pPr>
      <w:r>
        <w:rPr>
          <w:rFonts w:cs="Arial" w:ascii="Verdana" w:hAnsi="Verdana"/>
          <w:b/>
          <w:bCs/>
          <w:sz w:val="20"/>
          <w:szCs w:val="20"/>
          <w:lang w:eastAsia="el-GR"/>
        </w:rPr>
        <w:t>ΕΝΤΥΠΟ ΟΙΚΟΝΟΜΙΚΗΣ ΠΡΟΣΦΟΡΑΣ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  <w:lang w:eastAsia="el-G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el-GR"/>
        </w:rPr>
      </w:r>
    </w:p>
    <w:tbl>
      <w:tblPr>
        <w:tblW w:w="2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>
          <w:trHeight w:val="8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eastAsia="el-GR"/>
        </w:rPr>
      </w:pPr>
      <w:r>
        <w:rPr>
          <w:rFonts w:cs="Arial" w:ascii="Verdana" w:hAnsi="Verdana"/>
          <w:sz w:val="20"/>
          <w:szCs w:val="20"/>
          <w:lang w:eastAsia="el-G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el-GR"/>
        </w:rPr>
      </w:pPr>
      <w:r>
        <w:rPr>
          <w:rFonts w:cs="Arial" w:ascii="Verdana" w:hAnsi="Verdana"/>
          <w:sz w:val="20"/>
          <w:szCs w:val="20"/>
          <w:lang w:eastAsia="el-GR"/>
        </w:rPr>
      </w:r>
    </w:p>
    <w:tbl>
      <w:tblPr>
        <w:tblW w:w="102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33"/>
        <w:gridCol w:w="1284"/>
        <w:gridCol w:w="1636"/>
        <w:gridCol w:w="12"/>
      </w:tblGrid>
      <w:tr>
        <w:trPr>
          <w:trHeight w:val="300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ΟΙΚΟΝΟΜΙΚΗ ΠΡΟΣΦΟΡΑ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ΟΜΑΔΑ Γ΄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ΕΙΔΗ ΚΡΕΟΠΩΛΕΙΟΥ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ΑΡΙΘΜΗΤΙΚΩ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ΟΛΟΓΡΑΦΩΣ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ΕΝΙΑΙΟ ΠΡΟΣΦΕΡΟΜΕΝΟ ΠΟΣΟΣΤΟ ΕΚΠΤΩΣΗΣ %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l-GR"/>
              </w:rPr>
              <w:t xml:space="preserve">Το προσφερόμενο ενιαίο ποσοστό έκπτωσης επί τοις %, θα υπολογίζεται στη νόμιμα διαμορφωμένη κάθε φορά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eastAsia="el-GR"/>
              </w:rPr>
              <w:t>μέση τιμή λιανικής πώλησης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l-GR"/>
              </w:rPr>
              <w:t xml:space="preserve"> του είδους, κατά την ημέρα παράδοσης, όπως θα προκύπτει από το Δελτίο Πιστοποίησης Τιμών της Δ/νσης Ανάπτυξης του τμήματος Εμπορίου &amp; Τουρισμού Περιφέρειας Αττικής.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 xml:space="preserve">ΟΜΑΔΑ Γ’- ΕΙΔΗ ΚΡΕΟΠΩΛΕΙΟΥ 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ΣΥΝΟΛΙΚΗ ΤΙΜΗ ΑΝΑΦΟΡΑΣ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ΕΚΠΤΩΣΗ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ΤΙΜΗ ΠΡΟΣΦΟΡΑ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73.700,00 €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Ο ΠΡΟΣΦΕΡΩΝ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ΓΡΑΦΗ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9:00Z</dcterms:created>
  <dc:creator>Toshiba</dc:creator>
  <dc:description/>
  <dc:language>en-US</dc:language>
  <cp:lastModifiedBy>Grafeio Typou</cp:lastModifiedBy>
  <dcterms:modified xsi:type="dcterms:W3CDTF">2020-09-11T11:59:00Z</dcterms:modified>
  <cp:revision>2</cp:revision>
  <dc:subject/>
  <dc:title>ΕΝΤΥΠΟ ΟΙΚΟΝΟΜΙΚΗΣ ΠΡΟΣΦΟΡ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