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57" w:after="57"/>
        <w:rPr>
          <w:lang w:val="el-GR"/>
        </w:rPr>
      </w:pPr>
      <w:r>
        <w:rPr>
          <w:lang w:val="el-GR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22"/>
      </w:tblGrid>
      <w:tr>
        <w:trPr>
          <w:trHeight w:val="2573" w:hRule="atLeast"/>
        </w:trPr>
        <w:tc>
          <w:tcPr>
            <w:tcW w:w="4873" w:type="dxa"/>
            <w:tcBorders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ΤΟΙΧΕΙΑ ΥΠΟΨΗΦΙΟΥ                                ΑΝΑΔΟΧΟΥ</w:t>
            </w:r>
          </w:p>
        </w:tc>
        <w:tc>
          <w:tcPr>
            <w:tcW w:w="5622" w:type="dxa"/>
            <w:tcBorders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15" w:hanging="8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15" w:hanging="81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ΟΣ «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ΜΗΘΕΙΑ ΚΑΙ ΕΓΚΑΤΑΣΤΑΣΗ ΑΣΤΙΚΟΥ ΕΞΟΠΛΙΣΜΟΥ ΠΟΛΗΣ»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. Μελέτης :Δ3/ 11/2018                                                               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ΚΑ: 35.7135.0014 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6" w:hanging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V: </w:t>
            </w:r>
            <w:r>
              <w:rPr>
                <w:rFonts w:cs="Arial" w:ascii="Arial" w:hAnsi="Arial"/>
                <w:b/>
                <w:sz w:val="18"/>
                <w:szCs w:val="18"/>
              </w:rPr>
              <w:t>03419100-1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4928400-2, 44114100-3, 44114250-9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39" w:hanging="425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316000-8, 44800000-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 50800000-3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6" w:hanging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ροϋπολογισμός </w:t>
            </w:r>
            <w:r>
              <w:rPr>
                <w:rFonts w:cs="Arial" w:ascii="Arial" w:hAnsi="Arial"/>
                <w:b/>
                <w:sz w:val="18"/>
                <w:szCs w:val="18"/>
              </w:rPr>
              <w:t>: 235.600,00 €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6" w:hanging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Συμπεριλαμβανομένου ΦΠΑ 24% )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6" w:hanging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ΙΜΟΛΟΓΙΟ   ΠΡΟΣΦΟΡΑΣ</w:t>
      </w:r>
    </w:p>
    <w:tbl>
      <w:tblPr>
        <w:tblW w:w="13242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7"/>
        <w:gridCol w:w="330"/>
        <w:gridCol w:w="10"/>
        <w:gridCol w:w="224"/>
        <w:gridCol w:w="2836"/>
        <w:gridCol w:w="24"/>
        <w:gridCol w:w="98"/>
        <w:gridCol w:w="166"/>
        <w:gridCol w:w="182"/>
        <w:gridCol w:w="24"/>
        <w:gridCol w:w="672"/>
        <w:gridCol w:w="322"/>
        <w:gridCol w:w="38"/>
        <w:gridCol w:w="12"/>
        <w:gridCol w:w="1126"/>
        <w:gridCol w:w="180"/>
        <w:gridCol w:w="12"/>
        <w:gridCol w:w="830"/>
        <w:gridCol w:w="10"/>
        <w:gridCol w:w="2"/>
        <w:gridCol w:w="567"/>
        <w:gridCol w:w="657"/>
        <w:gridCol w:w="958"/>
        <w:gridCol w:w="90"/>
        <w:gridCol w:w="582"/>
        <w:gridCol w:w="1048"/>
        <w:gridCol w:w="165"/>
        <w:gridCol w:w="1630"/>
      </w:tblGrid>
      <w:tr>
        <w:trPr>
          <w:trHeight w:val="228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2" w:type="dxa"/>
            <w:gridSpan w:val="7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8" w:type="dxa"/>
            <w:gridSpan w:val="4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1" w:type="dxa"/>
            <w:gridSpan w:val="6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5" w:type="dxa"/>
            <w:gridSpan w:val="4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4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ΜΑΔΑ Α: ΠΡΟΜΗΘΕΙΑ ΚΑΙ ΕΓΚΑΤΑΣΤΑΣΗ ΑΣΤΙΚΟΥ ΕΞΟΠΛΙΣΜΟΥ</w:t>
            </w:r>
          </w:p>
        </w:tc>
      </w:tr>
      <w:tr>
        <w:trPr>
          <w:trHeight w:val="990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/A</w:t>
            </w:r>
          </w:p>
        </w:tc>
        <w:tc>
          <w:tcPr>
            <w:tcW w:w="3564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ΜΟΝΑΔΑ ΜΕΤΡΗΣHΣ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PV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ΤΙΜΗ ΜΟΝΑΔΟΣ(€)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ΜΕΡΙΚΗ ΔΑΠΑΝΗ (€)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ΞΥΛΙΝΟ ΕΞΑΓΩΝΟ ΙΣΟΠΛΕΥΡΟ ΚΙΟΣΚΙ</w:t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ΑΧΙΟ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28400-2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ΞΥΛΙΝΟΣ ΤΡΑΠΕΖΟΠΑΓΚΟΣ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ΑΧΙΟ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28400-2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ΞΥΛΙΝΟΣ ΤΡΑΠΕΖΟΠΑΓΚΟΣ ΜΕ ΣΤΕΓΗ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ΑΧΙΟ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28400-2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ΞΥΛΙΝΗ ΒΡΥΣΗ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ΑΧΙΟ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28400-2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ΘΙΣΤΙΚΟ ΤΥΠΟΥ V ΧΩΡΙΣ ΠΛΑΤΗ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ΑΧΙΟ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28400-2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ΘΙΣΤΙΚΟ ΜΕ ΠΛΑΤΗ ΜΕ ΜΕΤΑΛΛΙΚΟ ΟΡΘΟΣΤΑΤΗ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ΑΧΙΟ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28400-2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ΘΙΣΤΙΚΟ  ΜΕ ΜΕΤΑΛΛΙΚΟΥΣ ΒΡΑΧΙΟΝΕΣ ΚΑΙ ΝΤΙΖΕΣ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ΑΧΙΟ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28400-2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ΞΥΛΙΝΗ ΠΕΡΙΦΡΑΞΗ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ΤΡΟ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28400-2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ΤΑΛΛΙΚΟΣ ΚΑΔΟΣ ΑΠΟΡΡΙΜΑΤΩΝ ΜΕ ΞΥΛΙΝΗ ΕΠΕΝΔΥΣΗ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ΑΧΙΟ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28400-2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ΟΛΟ ΚΑΘΑΡΗΣ ΑΞΙΑΣ ΥΠΟΟΜΑΔΑΣ Α1 (αριθμητικώς)                                                     ΠΡΟΣΟΧΗ !!! Την τιμή αυτή θα συμπληρώσει ο προσφέρων στην ειδική ηλεκτρονική πλατφόρμα του συστήματος ως τιμή προσφοράς του στη σχετική γραμμή Α1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2" w:type="dxa"/>
            <w:gridSpan w:val="21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/A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ΜΟΝΑΔΑ ΜΕΤΡΗΣH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PV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ΤΙΜΗ ΜΟΝΑΔΟΣ(€)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ΜΕΡΙΚΗ ΔΑΠΑΝΗ (€)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ΤΗΜΑΤΑ ΚΟΡΜΟΣ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ΑΧΙΟ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14250-9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ΤΗΜΑΤΑ ΠΑΡΑΛΛΗΛΟΓΡΑΜΜΑ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ΑΧΙΟ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14250-9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ΚΟΣΜΗΤΙΚΑ ΤΟΥΒΛΑΚΙΑ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ΑΧΙΟ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14250-9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ΟΛΟ ΚΑΘΑΡΗΣ ΑΞΙΑΣ ΥΠΟΟΜΑΔΑΣ Α2 (αριθμητικώς)                                                     ΠΡΟΣΟΧΗ !!! Την τιμή αυτή θα συμπληρώσει ο προσφέρων στην ειδική ηλεκτρονική πλατφόρμα του συστήματος ως τιμή προσφοράς του στη σχετική γραμμή Α2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gridSpan w:val="7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5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4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3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/A</w:t>
            </w:r>
          </w:p>
        </w:tc>
        <w:tc>
          <w:tcPr>
            <w:tcW w:w="35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ΜΟΝΑΔΑ ΜΕΤΡΗΣHΣ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PV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ΤΙΜΗ ΜΟΝΑΔΟΣ(€)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ΜΕΡΙΚΗ ΔΑΠΑΝΗ (€)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ΕΙΣ ΑΠΟ ΣΚΥΡΟΔΕΜΑ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ΥΒΙΚΟ ΜΕΤΡΟ (m³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14100-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ΟΛΟ ΚΑΘΑΡΗΣ ΑΞΙΑΣ ΥΠΟΟΜΑΔΑΣ Α3 (αριθμητικώς)                                                     ΠΡΟΣΟΧΗ !!! Την τιμή αυτή θα συμπληρώσει ο προσφέρων στην ειδική ηλεκτρονική πλατφόρμα του συστήματος ως τιμή προσφοράς του στη σχετική γραμμή Α3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2" w:type="dxa"/>
            <w:gridSpan w:val="7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4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4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/A</w:t>
            </w:r>
          </w:p>
        </w:tc>
        <w:tc>
          <w:tcPr>
            <w:tcW w:w="35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ΜΟΝΑΔΑ ΜΕΤΡΗΣHΣ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PV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ΤΙΜΗ ΜΟΝΑΔΟΣ(€)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ΜΕΡΙΚΗ ΔΑΠΑΝΗ (€)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ΛΟΝΑ ΞΥΛΙΝΗ 90Χ90mm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ΤΡΟ ΜΗΚΟΥ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19100-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ΟΚΑΡΙ 50Χ150mm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ΤΡΟ ΜΗΚΟΥ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19100-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ΟΚΑΡΙ 60Χ120mm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ΤΡΟ ΜΗΚΟΥ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19100-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ΑΝΙΔΕΣ 18Χ90mm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ΤΡΟ ΜΗΚΟΥ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19100-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ΟΛΟ ΚΑΘΑΡΗΣ ΑΞΙΑΣ ΥΠΟΟΜΑΔΑΣ Α4 (αριθμητικώς)                                                     ΠΡΟΣΟΧΗ !!! Την τιμή αυτή θα συμπληρώσει ο προσφέρων στην ειδική ηλεκτρονική πλατφόρμα του συστήματος ως τιμή προσφοράς του στη σχετική γραμμή Α4 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2" w:type="dxa"/>
            <w:gridSpan w:val="7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4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5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/A</w:t>
            </w:r>
          </w:p>
        </w:tc>
        <w:tc>
          <w:tcPr>
            <w:tcW w:w="3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53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ΜΟΝΑΔΑ ΜΕΤΡΗΣHΣ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P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ΤΙΜΗ ΜΟΝΑΔΟΣ(€)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ΜΕΡΙΚΗ ΔΑΠΑΝΗ (€)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ΔΕΣ ΞΥΛΟΥ 6Χ160mm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ΣΚΕΥΑΣΙΑ 100 τεμαχίων 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6000-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ΔΕΣ ΞΥΛΟΥ 6Χ180mm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ΣΚΕΥΑΣΙΑ 100 τεμαχίων 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6000-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ΔΕΣ ΞΥΛΟΥ 6Χ200mm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ΣΚΕΥΑΣΙΑ 100 τεμαχίων 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6000-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ΔΕΣ ΞΥΛΟΥ 8Χ100mm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ΣΚΕΥΑΣΙΑ 100 τεμαχίων 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6000-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ΔΕΣ ΞΥΛΟΥ 8Χ120mm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ΣΚΕΥΑΣΙΑ 100 τεμαχίων 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6000-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ΔΕΣ ΞΥΛΟΥ 8Χ140mm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ΣΚΕΥΑΣΙΑ 50 τεμαχίων 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6000-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ΔΕΣ ΞΥΛΟΥ 8Χ160mm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ΣΚΕΥΑΣΙΑ 50 τεμαχίων 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6000-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ΔΕΣ ΞΥΛΟΥ 10Χ80mm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ΣΚΕΥΑΣΙΑ 50 τεμαχίων 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6000-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ΔΕΣ ΞΥΛΟΥ 10Χ120mm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ΣΚΕΥΑΣΙΑ 50 τεμαχίων 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6000-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ΔΕΣ ΞΥΛΟΥ 10Χ160mm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ΣΚΕΥΑΣΙΑ 50 τεμαχίων 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6000-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ΔΕΣ ΞΥΛΟΥ 10Χ180mm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ΣΚΕΥΑΣΙΑ 50 τεμαχίων 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6000-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Η ΣΕ ΣΧΗΜΑ ΛΟΓΧΗΣ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ΑΧΙΟ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6000-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ΕΙΣ ΣΤΗΡΙΞΗΣ (ΕΞΟΠΛΙΣΜΟΥ)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ΑΧΙΟ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6000-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ΩΝΙΕΣ 15Χ5cm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ΑΧΙΟ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6000-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784" w:hanging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ΟΛΟ ΚΑΘΑΡΗΣ ΑΞΙΑΣ ΥΠΟΟΜΑΔΑΣ Α5 (αριθμητικώς)                                                     ΠΡΟΣΟΧΗ !!! Την τιμή αυτή θα συμπληρώσει ο προσφέρων στην ειδική ηλεκτρονική πλατφόρμα του συστήματος ως τιμή προσφοράς του στη σχετική γραμμή Α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2" w:type="dxa"/>
            <w:gridSpan w:val="7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4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6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/A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ΜΟΝΑΔΑ ΜΕΤΡΗΣHΣ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PV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ΤΙΜΗ ΜΟΝΑΔΟΣ(€)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ΜΕΡΙΚΗ ΔΑΠΑΝΗ (€)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ΧΡΩΜΑΤΑ ΚΑΙ ΒΕΡΝΙΚΙΑ  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ΙΛΟ (KG)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00000-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ΟΛΟ ΚΑΘΑΡΗΣ ΑΞΙΑΣ ΥΠΟΟΜΑΔΑΣ Α6 (αριθμητικώς)                                                     ΠΡΟΣΟΧΗ !!! Την τιμή αυτή θα συμπληρώσει ο προσφέρων στην ειδική ηλεκτρονική πλατφόρμα του συστήματος ως τιμή προσφοράς του στη σχετική γραμμή Α6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2" w:type="dxa"/>
            <w:gridSpan w:val="7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4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2" w:type="dxa"/>
            <w:gridSpan w:val="7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4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ΟΜΑΔΑ Β: ΕΡΓΑΣΙΕΣ ΣΥΝΤΗΡΗΣΗΣ  ΑΣΤΙΚΟΥ ΕΞΟΠΛΙΣΜΟΥ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Β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/A</w:t>
            </w:r>
          </w:p>
        </w:tc>
        <w:tc>
          <w:tcPr>
            <w:tcW w:w="3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ΜΟΝΑΔΑ ΜΕΤΡΗΣHΣ</w:t>
            </w:r>
          </w:p>
        </w:tc>
        <w:tc>
          <w:tcPr>
            <w:tcW w:w="1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PV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ΤΙΜΗ ΜΟΝΑΔΟΣ(€)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ΜΕΡΙΚΗ ΔΑΠΑΝΗ (€)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ΝΤΙΚΑΤΑΣΤΑΣΗ ΞΥΛΙΝΩΝ  ΚΟΛΟΝΩΝ          ΣΕ ΥΠΑΡΧΟΥΣΕΣ ΚΑΤΑΣΚΕΥΕΣ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ΑΧΙΟ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00000-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ΚΑΤΑΣΤΑΣΗ ΞΥΛΙΝΩΝ ΔΟΚΑΡΙΩΝ ΣΕ ΥΠΑΡΧΟΥΣΕΣ ΚΑΤΑΣΚΕΥΕΣ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ΑΧΙΟ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00000-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ΚΑΤΑΣΤΑΣΗ ΣΑΝΙΔΩΝ ΣΕ ΥΠΑΡΧΟΥΣΕΣ ΞΥΛΙΝΕΣ ΠΕΡΙΦΡΑΞΕΙΣ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ΑΧΙΟ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00000-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ΤΗΡΗΣΗ  ΞΥΛΙΝΩΝ ΣΤΟΙΧΕΙΩΝ ΥΦΙΣΤΑΜΕΝΩΝ ΚΑΘΙΣΤΙΚΩΝ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ΑΧΙΟ (μήκους μέχρι 2m)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00000-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ΚΕΥΗ  &amp; ΣΥΝΤΗΡΗΣΗ ΞΥΛΙΝΩΝ ΚΑΔΩΝ ΑΠΟΡΡΙΜΜΑΤΩΝ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ΑΧΙΟ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00000-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ΤΗΡΗΣΗ ΞΥΛΙΝΩΝ ΤΡΑΠΕΖΟΠΑΓΚΩΝ ΜΕ Η ΧΩΡΙΣ ΣΚΕΠΗ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ΑΧΙΟ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00000-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ΤΗΡΗΣΗ ΞΥΛΙΝΗΣ ΒΡΥΣΗΣ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ΑΧΙΟ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00000-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ΤΗΡΗΣΗ ΞΥΛΙΝΗΣ ΠΕΡΓΚΟΛΑΣ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ΤΡΑΓΩΝΙΚΟ ΜΕΤΡΟ (m²)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00000-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ΤΗΡΗΣΗ ΞΥΛΙΝΗΣ ΠΕΡΙΦΡΑΞΗΣ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ΕΤΡ0 ΜΗΚΟΥΣ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00000-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ΤΗΡΗΣΗ &amp; ΕΠΙΣΚΕΥΗ ΜΕΤΑΛΛΙΚΩΝ ΣΤΟΙΧΕΙΩΝ ΥΦΙΣΤΑΜΕΝΩΝ ΚΑΘΙΣΤΙΚΩΝ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ΑΧΙΟ (μήκους μέχρι 2m)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00000-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ΤΗΡΗΣΗ  &amp; ΕΠΙΣΚΕΥΗ ΜΕΤΑΛΛΙΚΩΝ ΚΑΔΩΝ ΑΠΟΡΡΙΜΜΑΤΩΝ ΔΑΠΕΔΟΥ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ΑΧΙΟ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00000-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ΟΛΟ ΚΑΘΑΡΗΣ ΑΞΙΑΣ ΥΠΟΟΜΑΔΑΣ Β (αριθμητικώς)                                                       ΠΡΟΣΟΧΗ !!! Την τιμή αυτή θα συμπληρώσει ο προσφέρων στην ειδική ηλεκτρονική πλατφόρμα του συστήματος ως τιμή προσφοράς του στη σχετική γραμμή Β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2" w:type="dxa"/>
            <w:gridSpan w:val="7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4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ΓΕΝΙΚΟ ΣΥΝΟΛΟ ΚΑΘΑΡΗΣ ΑΞΙΑΣ ΥΠΟΟΜΑΔΩΝ Α1,Α2,Α3,Α4,Α5,Α6 &amp; Β (αριθμητικώς)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Φ.Π.Α.24% (αριθμητικώς)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ΣΥΝΟΛΙΚΗ  ΔΑΠΑΝΗ (αριθμητικώς)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ΣΥΝΟΛΙΚΗ  ΔΑΠΑΝΗ (ολογράφως) </w:t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0"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Ο  ΠΡΟΣΦΕΡΩΝ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ΥΠΟΓΡΑΦ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951"/>
      <w:pgMar w:left="1276" w:right="849" w:gutter="0" w:header="708" w:top="764" w:footer="709" w:bottom="76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4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4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4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koliatsi</cp:lastModifiedBy>
  <dcterms:modified xsi:type="dcterms:W3CDTF">2018-05-09T09:11:02Z</dcterms:modified>
  <cp:revision>1</cp:revision>
  <dc:subject/>
  <dc:title>ΣΤΟΙΧΕΙΑ ΥΠΟΨΗΦΙΟΥ                                 ΑΝΑΔΟΧ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